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unga;Segoe UI"/>
          <w:b/>
          <w:b/>
          <w:sz w:val="18"/>
          <w:szCs w:val="18"/>
        </w:rPr>
      </w:pPr>
      <w:r>
        <w:rPr>
          <w:rFonts w:cs="Tunga;Segoe UI" w:ascii="Helvetica" w:hAnsi="Helvetica"/>
          <w:b/>
          <w:sz w:val="18"/>
          <w:szCs w:val="18"/>
          <w:highlight w:val="yellow"/>
        </w:rPr>
        <w:t>DICHIARAZIONE SOSTITUTIVA SULLA PROPRIETA’ DELL’IMMOBILE</w:t>
      </w:r>
    </w:p>
    <w:p>
      <w:pPr>
        <w:pStyle w:val="Normal"/>
        <w:spacing w:lineRule="auto" w:line="480"/>
        <w:rPr>
          <w:rFonts w:ascii="Helvetica" w:hAnsi="Helvetica" w:cs="Tunga;Segoe UI"/>
          <w:b/>
          <w:b/>
          <w:sz w:val="18"/>
          <w:szCs w:val="18"/>
        </w:rPr>
      </w:pPr>
      <w:r>
        <w:rPr>
          <w:rFonts w:cs="Tunga;Segoe UI" w:ascii="Helvetica" w:hAnsi="Helvetic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IL/LA SOTTOSCRITTO/A(cognome e nome)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NATO/A A(luogo)_________________________________________PROV.__________IL________________________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CODICE FISCALE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RAGIONE SOCIALE(in caso di società)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RESIDENTE A(luogo)________________________________PROV.____IN VIA________________________CIV.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TELEFONO________________________________________E-MAIL____________________________________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sotto la propria responsabilità, consapevole delle sanzioni penali comminabili in caso di dichiarazioni false, incomplete o non veritiere negli atti</w:t>
      </w:r>
    </w:p>
    <w:p>
      <w:pPr>
        <w:pStyle w:val="Normal"/>
        <w:spacing w:lineRule="auto" w:line="480"/>
        <w:jc w:val="center"/>
        <w:rPr>
          <w:rFonts w:ascii="Helvetica" w:hAnsi="Helvetica" w:cs="Tunga;Segoe UI"/>
          <w:b/>
          <w:b/>
          <w:sz w:val="18"/>
          <w:szCs w:val="18"/>
        </w:rPr>
      </w:pPr>
      <w:r>
        <w:rPr>
          <w:rFonts w:cs="Tunga;Segoe UI" w:ascii="Helvetica" w:hAnsi="Helvetica"/>
          <w:b/>
          <w:sz w:val="18"/>
          <w:szCs w:val="18"/>
        </w:rPr>
        <w:t>DICHIARA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relativamente al Condominio sito nel Comune di______________________________in Via________________civ.____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di avere acquistato con atto stipulato dai Signori____________________________________ in data_________presso il notaio_________________________________________________di(città)___________________________________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la/e seguente/i unità unità immobiliare/i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5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ITA’ IMMOBILIARE N.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FOGLIO:__________MAPPALE/PARTICELLA:_________.SUBALTERNO:__________CATEGORIA: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NDITA (EURO):___________PIANO:_________SCALA:__________INTERNO: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DESTINAZIONE D’USO: </w:t>
            </w:r>
            <w:r>
              <w:rPr>
                <w:rFonts w:cs="Arial" w:ascii="Helvetica" w:hAnsi="Helvetica"/>
                <w:sz w:val="14"/>
                <w:szCs w:val="14"/>
              </w:rPr>
              <w:t>I_I ABITAZIONE I_I NEGOZIO I_I UFFICIO I_I AUTORIMESSA I_I CANTINA I_I ALTRO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ITA’ IMMOBILIARE N.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(compilare in caso di più unità immobiliari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OGLIO:__________MAPPALE/PARTICELLA:_________.SUBALTERNO:__________CATEGORIA: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NDITA (EURO):___________PIANO:_________SCALA:__________INTERNO: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DESTINAZIONE D’USO: </w:t>
            </w:r>
            <w:r>
              <w:rPr>
                <w:rFonts w:cs="Arial" w:ascii="Helvetica" w:hAnsi="Helvetica"/>
                <w:sz w:val="14"/>
                <w:szCs w:val="14"/>
              </w:rPr>
              <w:t>I_I ABITAZIONE I_I NEGOZIO I_I UFFICIO I_I AUTORIMESSA I_I CANTINA I_I ALTRO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ITA’ IMMOBILIARE N.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(compilare in caso di più unità immobiliari)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OGLIO:__________MAPPALE/PARTICELLA:_________.SUBALTERNO:__________CATEGORIA: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NDITA (EURO):___________PIANO:_________SCALA:__________INTERNO: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DESTINAZIONE D’USO: </w:t>
            </w:r>
            <w:r>
              <w:rPr>
                <w:rFonts w:cs="Arial" w:ascii="Helvetica" w:hAnsi="Helvetica"/>
                <w:sz w:val="14"/>
                <w:szCs w:val="14"/>
              </w:rPr>
              <w:t>I_I ABITAZIONE I_I NEGOZIO I_I UFFICIO I_I AUTORIMESSA I_I CANTINA I_I ALTRO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Helvetica" w:hAnsi="Helvetica" w:cs="Tunga;Segoe UI"/>
          <w:b/>
          <w:b/>
          <w:sz w:val="16"/>
          <w:szCs w:val="16"/>
        </w:rPr>
      </w:pPr>
      <w:r>
        <w:rPr>
          <w:rFonts w:cs="Tunga;Segoe UI" w:ascii="Helvetica" w:hAnsi="Helvetica"/>
          <w:b/>
          <w:sz w:val="16"/>
          <w:szCs w:val="16"/>
        </w:rPr>
        <w:t>CHE</w:t>
      </w:r>
    </w:p>
    <w:p>
      <w:pPr>
        <w:pStyle w:val="Normal"/>
        <w:spacing w:lineRule="auto" w:line="480"/>
        <w:jc w:val="center"/>
        <w:rPr>
          <w:rFonts w:ascii="Helvetica" w:hAnsi="Helvetica" w:cs="Tunga;Segoe UI"/>
          <w:b/>
          <w:b/>
          <w:sz w:val="16"/>
          <w:szCs w:val="16"/>
        </w:rPr>
      </w:pPr>
      <w:r>
        <w:rPr>
          <w:rFonts w:cs="Tunga;Segoe UI" w:ascii="Helvetica" w:hAnsi="Helvetic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Arial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Arial" w:ascii="Helvetica" w:hAnsi="Helvetica"/>
          <w:sz w:val="16"/>
          <w:szCs w:val="16"/>
        </w:rPr>
        <w:t>la società______________________che qui rappresenta in qualità di______________________è unica e piena propretari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di essere unico e pieno proprietari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l’unità immobiliare è in comproprietà tra i seguenti soggetti:</w:t>
      </w:r>
    </w:p>
    <w:p>
      <w:pPr>
        <w:pStyle w:val="Normal"/>
        <w:spacing w:lineRule="auto" w:line="48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  <w:t>NUMERO DEI PROPRIETARI DELL’UNITA’ IMMOBILIARE:_________________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5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ITOLARE N.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OME:___________________________________COGNOME: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QUOTA DI PROPRIETA’:__________CODICE FISCALE: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ITOLARE N.2 (se presente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OME:___________________________________COGNOME: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QUOTA DI PROPRIETA’:__________CODICE FISCALE: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ITOLARE N.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se presente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OME:___________________________________COGNOME: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QUOTA DI PROPRIETA’:__________CODICE FISCALE: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unga;Segoe UI" w:ascii="Helvetica" w:hAnsi="Helvetica"/>
          <w:sz w:val="16"/>
          <w:szCs w:val="16"/>
        </w:rPr>
        <w:t>Comunica che tutta la corrispondenza riguardante il Condominio sopraindicato dovrà essere inviata a (luogo)______________________________________________________________________prov.____________cap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  <w:t>in Via_________________________________________civico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unga;Segoe UI" w:ascii="Helvetica" w:hAnsi="Helvetica"/>
          <w:sz w:val="16"/>
          <w:szCs w:val="16"/>
        </w:rPr>
        <w:t>Autorizza l’invio di convocazioni/verbali di assemblea al seguente indirizzo PEC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  <w:t>e dichiaro che le stesse sono da me ritenute valide a tutti gli effetti di Legge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unga;Segoe UI" w:ascii="Helvetica" w:hAnsi="Helvetica"/>
          <w:sz w:val="16"/>
          <w:szCs w:val="16"/>
        </w:rPr>
        <w:t>Dichiara, altresì, di essere informato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  <w:t>Luogo, data, firma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  <w:sz w:val="16"/>
          <w:szCs w:val="16"/>
        </w:rPr>
      </w:pPr>
      <w:r>
        <w:rPr>
          <w:rFonts w:cs="Tunga;Segoe UI" w:ascii="Tunga;Segoe UI" w:hAnsi="Tunga;Segoe U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rPr>
          <w:rFonts w:ascii="Tunga;Segoe UI" w:hAnsi="Tunga;Segoe UI" w:cs="Tunga;Segoe UI"/>
          <w:sz w:val="22"/>
          <w:szCs w:val="22"/>
        </w:rPr>
      </w:pPr>
      <w:r>
        <w:rPr>
          <w:rFonts w:cs="Tunga;Segoe UI" w:ascii="Tunga;Segoe UI" w:hAnsi="Tunga;Segoe UI"/>
          <w:sz w:val="22"/>
          <w:szCs w:val="22"/>
        </w:rPr>
        <w:t>DA COMPILARE E CONSEGNARE ALLO STUDIO MONFRINI SRL VIA E-MAIL, POSTA, FAX</w:t>
      </w:r>
    </w:p>
    <w:p>
      <w:pPr>
        <w:pStyle w:val="Normal"/>
        <w:rPr>
          <w:rFonts w:ascii="Tunga;Segoe UI" w:hAnsi="Tunga;Segoe UI" w:cs="Tunga;Segoe UI"/>
          <w:sz w:val="22"/>
          <w:szCs w:val="22"/>
        </w:rPr>
      </w:pPr>
      <w:r>
        <w:rPr>
          <w:rFonts w:cs="Tunga;Segoe UI" w:ascii="Tunga;Segoe UI" w:hAnsi="Tunga;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0:00Z</dcterms:created>
  <dc:creator>Client2</dc:creator>
  <dc:description/>
  <cp:keywords/>
  <dc:language>en-US</dc:language>
  <cp:lastModifiedBy>FABRIZIO</cp:lastModifiedBy>
  <cp:lastPrinted>2016-05-05T15:46:00Z</cp:lastPrinted>
  <dcterms:modified xsi:type="dcterms:W3CDTF">2017-05-17T13:15:00Z</dcterms:modified>
  <cp:revision>16</cp:revision>
  <dc:subject/>
  <dc:title>(104) CONDOMINIO DI VIA IV NOVEMBRE, 39/A – 20094 CORSICO (MI) C</dc:title>
</cp:coreProperties>
</file>