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DICHIARAZIONE DI DELEGA PER PARTECIPAZIONE ALL’ASSEMBLEA DI CONDOMIN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IL/LA SOTTOSCRITTO/A(cognome e nome)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CODICE FISCALE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</w:rPr>
        <w:t>in qualità di proprietario/comproprietario dell’unità immobiliare sita nel Condominio___________ di(luogo)_____________________________Via_______________________________civico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EGA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</w:rPr>
        <w:t>a rappresentarlo nell’assemblea dei giorni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ig./ra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Calibri" w:ascii="Calibri" w:hAnsi="Calibri"/>
        </w:rPr>
        <w:t>ritenendo rato e valido il suo operato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uogo, data, firma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  <w:b/>
          <w:b/>
        </w:rPr>
      </w:pPr>
      <w:r>
        <w:rPr>
          <w:rFonts w:cs="Tunga;Segoe UI" w:ascii="Tunga;Segoe UI" w:hAnsi="Tunga;Segoe UI"/>
          <w:b/>
        </w:rPr>
      </w:r>
    </w:p>
    <w:p>
      <w:pPr>
        <w:pStyle w:val="Normal"/>
        <w:pBdr>
          <w:bottom w:val="single" w:sz="12" w:space="1" w:color="000000"/>
        </w:pBdr>
        <w:rPr>
          <w:rFonts w:ascii="Tunga;Segoe UI" w:hAnsi="Tunga;Segoe UI" w:cs="Tunga;Segoe UI"/>
        </w:rPr>
      </w:pPr>
      <w:r>
        <w:rPr>
          <w:rFonts w:cs="Tunga;Segoe UI" w:ascii="Tunga;Segoe UI" w:hAnsi="Tunga;Segoe UI"/>
        </w:rPr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  <w:t>DA COMPILARE E CONSEGNARE ALLO STUDIO MONFRINI SRL VIA E-MAIL, POSTA, FAX</w:t>
      </w:r>
    </w:p>
    <w:p>
      <w:pPr>
        <w:pStyle w:val="Normal"/>
        <w:rPr>
          <w:rFonts w:ascii="Tunga;Segoe UI" w:hAnsi="Tunga;Segoe UI" w:cs="Tunga;Segoe UI"/>
          <w:sz w:val="22"/>
          <w:szCs w:val="22"/>
        </w:rPr>
      </w:pPr>
      <w:r>
        <w:rPr>
          <w:rFonts w:cs="Tunga;Segoe UI" w:ascii="Tunga;Segoe UI" w:hAnsi="Tunga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ung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Client2</dc:creator>
  <dc:description/>
  <cp:keywords/>
  <dc:language>en-US</dc:language>
  <cp:lastModifiedBy>FABRIZIO</cp:lastModifiedBy>
  <cp:lastPrinted>2016-05-05T15:46:00Z</cp:lastPrinted>
  <dcterms:modified xsi:type="dcterms:W3CDTF">2017-05-17T13:17:00Z</dcterms:modified>
  <cp:revision>5</cp:revision>
  <dc:subject/>
  <dc:title>(104) CONDOMINIO DI VIA IV NOVEMBRE, 39/A – 20094 CORSICO (MI) C</dc:title>
</cp:coreProperties>
</file>